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47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ОО ПКО «ЦДУ Инвест» к Мирошниченко Максиму Викто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ООО ПКО «ЦДУ Инвест» (ИНН 7727844641) к Мирошниченко Максиму Викторовичу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Мирошниченко Максима Викторовича в пользу ООО ПКО «ЦДУ Инвест» задолженность по договору займа № *** от 25.01.2024 года за период с 24.02.2024 года по 23.07.2024 года в размере 29 900 рублей 00 копеек, а также расходы по уплате государственной пошлины в размере 4 000 рублей 00 копеек, почтовые расходы в сумме 206 рублей 40 копеек, а всего взыскать 34 160 (тридцать четыре тысячи сто шестьдесят) рублей 4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